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n-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copyright and is sole property of Evan Siegworth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the use of this product, but donations are will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encouraged to continue future development of thi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Maximus utilities.  Donations can be sent t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There is ONE thing that we do REQUIRE if you 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let us know by either, US mail, Netmail, or logging on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s below and telling us you are using the program.  This let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the interest level, and will then determine whether we'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ur products.  Other than that, the program is *FRE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utility in a corporate or commerci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egistration fee of $5.00(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Penny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view, Texas 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(713)457-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dium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Ed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 Meyer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(713)458-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6/10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n's Net 45:543/10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